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3-009585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57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31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миловой Алсу Рашитовны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0626076052 от 26.06.2023 г. по делу об административном правонарушении, предусмотренном ч. 2 ст.12.9 Кодекса Российской Федерации об административных правонарушениях, Ямиловой А.Р. назначено наказание в виде штрафа в размере 500 рублей. В установленный ст.32.2 КоАП РФ срок Ямилова А.Р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милова А.Р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Ямиловой А.Р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Ямиловой А.Р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Ямиловой А.Р.; Постановлением № 18810586230626076052 от 26.06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милова А.Р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Ямиловой А.Р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Ямиловой А.Р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Ямиловой А.Р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Ямиловой А.Р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милову Алсу Рашит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57242013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